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级各类科研计划项目和奖项申报时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为了便于我系广大教师申报科研项目，现根据历年申请情况，将科研项目和奖项申报的大致时间汇总如下，希望广大教师、职工提前准备，以取得申报成功。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国家社科基金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, www.sinoss.net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 xml:space="preserve">或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www.npopss-cn.gov.cn</w:t>
        <w:br/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国家自然科学基金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2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nsfc.gov.cn</w:t>
        </w:r>
      </w:hyperlink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教育部科学技术研究重点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3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dost.moe.edu.cn/</w:t>
        </w:r>
      </w:hyperlink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教育部人文社会科学研究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www.sinoss.net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全国教育科学规划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http://onsgep.moe.edu.cn/edoas2/website7/index.jsp</w:t>
      </w:r>
    </w:p>
    <w:p>
      <w:pPr>
        <w:pStyle w:val="Normal"/>
        <w:spacing w:lineRule="auto" w:line="48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全国高校古籍整理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4">
        <w:r>
          <w:rPr>
            <w:rStyle w:val="InternetLink"/>
            <w:rFonts w:eastAsia="楷体_GB2312;微软雅黑" w:cs="宋体;SimSun" w:ascii="楷体_GB2312;微软雅黑" w:hAnsi="楷体_GB2312;微软雅黑"/>
            <w:kern w:val="0"/>
            <w:sz w:val="24"/>
          </w:rPr>
          <w:t>http://chinese.pku.edu.cn</w:t>
        </w:r>
      </w:hyperlink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自然科学基金项目，两年一次，每次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5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ahinfo.gov.cn/</w:t>
        </w:r>
      </w:hyperlink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国际合作计划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6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ahinfo.gov.cn/</w:t>
        </w:r>
      </w:hyperlink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科技攻关计划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7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ahinfo.gov.cn/</w:t>
        </w:r>
      </w:hyperlink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哲学社会科学规划课题申请，两年一次，每次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--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http://www.ahshkx.com/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软科学计划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8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ahinfo.gov.cn/</w:t>
        </w:r>
      </w:hyperlink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优秀青年科技基金项目，两年一次，每次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9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ahinfo.gov.cn/</w:t>
        </w:r>
      </w:hyperlink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br/>
        <w:t>1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教育厅自然科学研究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份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, www.ah.edu.cn</w:t>
        <w:br/>
        <w:t>1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教育厅人文社科研究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--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份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www.ahedu.gov.cn</w:t>
        <w:br/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高等学校青年人才基金项目，每年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7--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10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www.ahedu.gov.cn</w:t>
        </w:r>
      </w:hyperlink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合肥市科研开发计划项目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http://61.133.142.201/index.asp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教育部提名国家科学技术奖申报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，</w:t>
      </w:r>
      <w:hyperlink r:id="rId11">
        <w:r>
          <w:rPr>
            <w:rStyle w:val="InternetLink"/>
            <w:rFonts w:eastAsia="楷体_GB2312;微软雅黑" w:cs="宋体;SimSun" w:ascii="楷体_GB2312;微软雅黑" w:hAnsi="楷体_GB2312;微软雅黑"/>
            <w:kern w:val="0"/>
            <w:sz w:val="24"/>
          </w:rPr>
          <w:t>http://www.cutech.edu.cn/</w:t>
        </w:r>
      </w:hyperlink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科学技术奖励申报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份，</w:t>
      </w:r>
      <w:hyperlink r:id="rId12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4"/>
          </w:rPr>
          <w:t>http://www.ahinfo.gov.cn/</w:t>
        </w:r>
      </w:hyperlink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color w:val="44444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高等学校优秀科技成果奖（自然科学类）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安徽省社会科学文学艺术奖申报，每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hyperlink" Target="http://www.dost.moe.edu.cn/" TargetMode="External"/><Relationship Id="rId4" Type="http://schemas.openxmlformats.org/officeDocument/2006/relationships/hyperlink" Target="http://chinese.pku.edu.cn/" TargetMode="External"/><Relationship Id="rId5" Type="http://schemas.openxmlformats.org/officeDocument/2006/relationships/hyperlink" Target="http://www.ahinfo.gov.cn/" TargetMode="External"/><Relationship Id="rId6" Type="http://schemas.openxmlformats.org/officeDocument/2006/relationships/hyperlink" Target="http://www.ahinfo.gov.cn/" TargetMode="External"/><Relationship Id="rId7" Type="http://schemas.openxmlformats.org/officeDocument/2006/relationships/hyperlink" Target="http://www.ahinfo.gov.cn/" TargetMode="External"/><Relationship Id="rId8" Type="http://schemas.openxmlformats.org/officeDocument/2006/relationships/hyperlink" Target="http://www.ahinfo.gov.cn/" TargetMode="External"/><Relationship Id="rId9" Type="http://schemas.openxmlformats.org/officeDocument/2006/relationships/hyperlink" Target="http://www.ahinfo.gov.cn/" TargetMode="External"/><Relationship Id="rId10" Type="http://schemas.openxmlformats.org/officeDocument/2006/relationships/hyperlink" Target="http://www.ahedu.gov.cn/" TargetMode="External"/><Relationship Id="rId11" Type="http://schemas.openxmlformats.org/officeDocument/2006/relationships/hyperlink" Target="http://www.cutech.edu.cn/" TargetMode="External"/><Relationship Id="rId12" Type="http://schemas.openxmlformats.org/officeDocument/2006/relationships/hyperlink" Target="http://www.ahinfo.gov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57:00Z</dcterms:created>
  <dc:creator>微软用户</dc:creator>
  <dc:description/>
  <cp:keywords/>
  <dc:language>en-US</dc:language>
  <cp:lastModifiedBy>USER</cp:lastModifiedBy>
  <dcterms:modified xsi:type="dcterms:W3CDTF">2015-09-09T00:49:00Z</dcterms:modified>
  <cp:revision>6</cp:revision>
  <dc:subject/>
  <dc:title>各类各级科研计划项目和奖项申报时间</dc:title>
</cp:coreProperties>
</file>